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ME CHRISTIANS JOIN TO S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 Page 302; Guitar Fake book 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apo (1/2 ste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D       G       C             G            Am      G  D7  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, Christians, join to      sing  Allelu-    ia! A-         men!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, lift     your  hearts on high, Allelu-    ia! A-         men!</w:t>
        <w:br/>
        <w:t>Praise yet    our    Christ a-  gain, Allelu-    ia! A-         men!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          G   C              G             Am      G  D7    G</w:t>
        <w:br/>
        <w:t>Loud praise   to  Christ our King;  Allelu-    ia! A-         men!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   prais-    es fill the       sky;     Allelu-    ia! A-         men!</w:t>
        <w:br/>
        <w:t>Life   shall     not end the    strain; Allelu-    ia! A-         men!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7 G        C        G    D          G  D      G      Am      G   D</w:t>
        <w:br/>
        <w:t>Let all, with    heart  and voice,   Be-fore  His    throne re- joice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 is   our    Guide and Friend; To  us    He’ll  con-    descend;</w:t>
        <w:br/>
        <w:t>On heaven’s bliss-  ful   shore,   His goodness we’ll    a-  dore,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D7    G     C             D          G Em  Am        G D7    G</w:t>
        <w:br/>
        <w:t>Praise is     His   gracious choice.  Al-le-   lu-    ia! A-         men!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     love shall never      end.      Al-le-   lu-    ia! A-         men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ing-   ing   for-   ever-       more,  “Al-le-   lu-    ia! A-         men!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1:41:00Z</dcterms:created>
  <dc:creator>Gayle</dc:creator>
  <dc:description/>
  <dc:language>en-US</dc:language>
  <cp:lastModifiedBy>Gayle</cp:lastModifiedBy>
  <cp:lastPrinted>2003-06-21T08:40:00Z</cp:lastPrinted>
  <dcterms:modified xsi:type="dcterms:W3CDTF">2003-06-21T12:40:00Z</dcterms:modified>
  <cp:revision>13</cp:revision>
  <dc:subject/>
  <dc:title>FAIREST LORD JESUS</dc:title>
</cp:coreProperties>
</file>